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МЕТОДИЧЕСКАЯ РАЗРАБОТКА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обществозна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ласс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звание УМК программа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А.И.Крав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Обществознание» А.И. Кравченко, Е.А.Певцова, Москва, «Русское слово»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ма уро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раво, семья, ребё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урок </w:t>
      </w:r>
      <w:r>
        <w:rPr>
          <w:rStyle w:val="Appleconvertedspace"/>
          <w:rFonts w:cs="Helvetica" w:ascii="Helvetica" w:hAnsi="Helvetica"/>
          <w:b/>
          <w:bCs/>
          <w:color w:val="333333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общения и систематизации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ысказывание собственного мнения, обоб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1 урок - 45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Язева Татьяна Алексеевна, учитель истории и обществознания МАОУ «Троицкая СОШ» Тюльганского района Оренбургской област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й комментарий к урок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урок  обобщения, раздел «Человек и его права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диалогического 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ние мотиваци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анализ документа,текста; синтез.</w:t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слушать, выполнять групп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, используемые  на урок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етоды словесной передачи и слухового восприятия информации (приёмы: беседа, дискусс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етоды наглядной передачи и зрительного восприятия информации (приемы: наблюдение, демонстр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етоды контроля (приёмы: фронтальный и индивидуальный опрос, практическая, самостоятельная раб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метод стимулирования и мотивации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: фронтальная, самостоятельная, работа в па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слушание, высказывание собственного мнения, об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тандартный комплект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ранной технологии и  форм для достижения цели 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, предполающая построение учебного материала на личнстно –смысловой и эмоционально- психолгической основе. Личностно – смысловой  характер взаимодействия человека с информацией в широком контексте социальной коммуникации, существование его в ситуации постоянного выбора, требующего личностного самоопределения и самостоятельности, обусловливают значимость освоения школьниками в образовательном процессе учебно-информационных умений, инструментально обеспечивающих интеграцию личности в современное социокультурное информационное пространство на условиях диалога и диалогический характер его взаимодействию с информацией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с целью профилактики переутомления проводится общеукрепляющая  гимнастика (мышцы рук, шеи, сп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звития общеучебных, коммуникативных и личностных учебных действий, направленных на  систематизацию и обобщение знаний о семейном 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мо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приветствие, создание позитивного настроя)</w:t>
      </w:r>
    </w:p>
    <w:p>
      <w:pPr>
        <w:pStyle w:val="Normal"/>
        <w:shd w:fill="FFFFFF" w:val="clear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ланирование действий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Актуализация опорны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формирование познавательных   мотивов; определение целей занятия, организация действий учащихся по их выполнению; обеспечение активности каждого учащегося)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Мотивационно-целевой этап. </w:t>
      </w:r>
      <w:r>
        <w:rPr>
          <w:rFonts w:cs="Times New Roman" w:ascii="Times New Roman" w:hAnsi="Times New Roman"/>
          <w:color w:val="000000"/>
          <w:sz w:val="24"/>
          <w:szCs w:val="24"/>
        </w:rPr>
        <w:t>(Подготовка учащихся к  учебно-познавательной деятельности, которая будет доминировать на основном этапе занят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Проблемная ситуац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дрей  и  Оксана решили пожениться. Они решили заключить брак с помощью церковного обряда. После этого они отправились в свадебное путешествие. В одном  из населённых пунктов  молодожены обратились в гостиницу с просьбой предоставить им номер на двоих. Администратор гостиницы, не найдя в паспорте штампа о регистрации брака, поселила их в разные номера, сказав, что в соответствии с внутренними правилами гостиницы вместе могут быть поселены только супруги.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0"/>
            <w:bookmarkStart w:id="1" w:name="12a2c38b43314913beeb1fc137018df1d554e0e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правомерны ли действия администратора гостиницы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потому что брак официально не зарегистрирован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знать, чтобы избежать  такой ситуации?   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 хорошо знать законы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ется закон, регулирующий отношения между мужем и женой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кодекс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какова может быть тема нашего урока 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раво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ы вы хотели узнать на этом уроке, каковы будут ваши цели? 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бы хотели вспомнить все, что мы знаем о семейном праве, подробнее узнать права и обязанности супруг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Этап диалогического общения. Систематизаци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      </w:t>
      </w:r>
      <w:r>
        <w:rPr>
          <w:rFonts w:cs="Arial" w:ascii="Arial" w:hAnsi="Arial"/>
          <w:i/>
          <w:color w:val="000000"/>
          <w:sz w:val="24"/>
          <w:szCs w:val="24"/>
        </w:rPr>
        <w:t>Диалог  с классом.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1"/>
            <w:bookmarkStart w:id="3" w:name="1666871337a7f56c70700924dd32115f7c194e20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емья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— основанная на браке или кровном родстве малая группа, члены которой связаны общностью быта, взаимной помощью, моральной и правовой ответственностью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рождается семья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брак регистрируется в органах ЗАГС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условия для заключения брака должны соблюдаться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ое согласие лиц, желающих заключить бра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лицами, желающими заключить брак, брачного возраста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ава имеют супруги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заимоуважение, на общее имущество, на воспитание дет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систематизировать свои знания,   мы поработаем с заданием ч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Э по семейному пра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рганизуется  работа  по группам  с текстом Семейного кодекса, к которому поставлены задания из части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Э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руппа 1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С1–С4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ые структуры распадаются во всем мире. Частота разводов растет и в развитом, и в слаборазвитом мире, так же, как и число домохозяйств, возглавляемых женщинам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ценностям угрожают не правительственные программы, мешающие образованию семей (хотя есть и такие программы), и не передачи средств массовой информации, принижающие семью (хотя есть и такие передачи), им угрожает сама экономическая система. Эта система попросту не позволяет семьям существовать на старый лад, с отцом, доставляющим большую часть заработков, и с матерью, выполняющей большую часть работы по воспитанию детей. Семьи среднего класса с одним кормильцем больше нет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отношения не определяются экономикой – в одно и то же время может быть много возможностей, но каковы бы ни были эти отношения, они должны быть совместимы с экономической действительностью. Традиционные семейные отношения не таковы. Вследствие этого семья как учреждение находится в процессе изменения и подвергается давлению. Дело здесь не в «формировании характера», а в упрямом экономическом эгоизме или, точнее, в нежелании подчинить собственный интерес интересу семьи. Экономическая действительность заставила пересмотреть основные вопросы организации семьи.3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 Туроу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В чем, по мысли автора, выражается кризис семейных отношений в современном обществе? Укажите два его проявле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Взаимодействие каких сфер жизни общества раскрывает автор на примере семьи? Каков, на взгляд автора, характер этого взаимодействия?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Почему традиционная патриархальная семья уходит в прошлое? Опираясь на текст источника и привлекая обществоведческие знания, укажите три причины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. Какой тип семьи более соответствует реалиям постиндустриального общества? Привлекая знания из обществоведческого курса, укажите два ее признак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руппа 2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С1–С4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разнообразие форм семьи стало привычной чертой нашего времени. Люди женятся менее охотно, чем раньше, и предпочитают делать это в более позднем возрасте. Уровень разводов существенно возрос, что привело к росту числа неполных семей. Всё больше людей выбирают перед заключением брака, а часто и вместо него, форму совместного проживания – сожительство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ся не только состав семей и домашнего окружения. Не менее важно изменение ожиданий людей в отношении их связей с другими. Всё больше связи зависят от сотрудничества и общения между их участниками. Эмоциональное общение стало самым важным не только в связях, основанных на любви, но и в дружбе и общении с родственниками и детьми. Изменения в семейной жизни часто сталкиваются с призывами вернуться к прошлым «золотым денькам». Однако назад пути нет. Мы должны активно и творчески интересоваться меняющимся миром. Прежде всего, нужно определить ключевые понятия семьи и брака. Семья – это группа людей, связанных прямыми родственными отношениями, взрослые члены которой принимают на себя обязательства по уходу за детьми. Брак можно определить, как получивший общественное признание и одобрение сексуальный союз двух взрослых лиц. Индивиды, вступившие в брак, становятся родственниками друг другу, но их брачные обязательства связывают родственными узами гораздо более широкий круг людей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отношения всегда рассматриваются в рамках более широких родственных групп. Практически во всех обществах можно выделить то, что социологи и антропологи называют нуклеарной семьей. В обществах, предшествующих индустриальному, распространенной была расширенная семья. (Э. Гидденс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ие изменения в семейно-брачных отношениях выделяет автор? Назовите любые три из них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Как автор определяет брак? Опираясь на знание курса обществознания и личный социальный опыт, назовите три категории лиц, которые могут стать родственниками в результате брачного союза двух людей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Автор отмечает рост разнообразия форм семьи. Укажите две формы семьи, упомянутые в тексте. Опираясь на обществоведческие знания, приведите примеры двух любых других форм семьи. Укажите отличительный признак любой из них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. Из курса обществознания вы знаете, что семья рассматривается как малая группа и как социальный институт. Назовите два признака семьи как малой группы, которые выделил автор. Опираясь на обществоведческие знания, укажите любые три функции семьи как социального инстит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4" w:name="2"/>
            <w:bookmarkStart w:id="5" w:name="0e7282c01acc3a046898dc8db1417fee52faa66e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, координируе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по группам с текстами из Семейного кодекса, к  которым поставлены задания ча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Г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         </w:t>
      </w:r>
      <w:r>
        <w:rPr>
          <w:rFonts w:cs="Arial" w:ascii="Arial" w:hAnsi="Arial"/>
          <w:b/>
          <w:color w:val="000000"/>
          <w:sz w:val="24"/>
          <w:szCs w:val="24"/>
        </w:rPr>
        <w:t>Разбор заданий</w:t>
      </w:r>
      <w:r>
        <w:rPr>
          <w:rFonts w:cs="Arial" w:ascii="Arial" w:hAnsi="Arial"/>
          <w:color w:val="000000"/>
          <w:sz w:val="24"/>
          <w:szCs w:val="24"/>
        </w:rPr>
        <w:t>.  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6" w:name="b6328fe098e88b6cfdb357eadd95003b0e1d81d0"/>
            <w:bookmarkStart w:id="7" w:name="3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т, задает вопросы, оценивает ответы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группа представляет свои реш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группы слушают, задают вопросы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флексия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shd w:fill="FFFFFF" w:val="clear"/>
        <w:spacing w:lineRule="auto" w:line="240" w:before="0" w:after="0"/>
        <w:ind w:left="404" w:hanging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ребята, как вы считаете, выполнили  ли мы свои  цели?  </w:t>
      </w:r>
    </w:p>
    <w:p>
      <w:pPr>
        <w:pStyle w:val="Normal"/>
        <w:shd w:fill="FFFFFF" w:val="clear"/>
        <w:spacing w:lineRule="auto" w:line="240" w:before="0" w:after="0"/>
        <w:ind w:left="404" w:hanging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за урок.</w:t>
      </w:r>
    </w:p>
    <w:p>
      <w:pPr>
        <w:pStyle w:val="Normal"/>
        <w:shd w:fill="FFFFFF" w:val="clear"/>
        <w:spacing w:lineRule="auto" w:line="240" w:before="0" w:after="0"/>
        <w:ind w:left="404" w:hanging="30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h.gjdgxs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ашнее задание :  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граф 15.  Сделать кластер «Права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620" w:hanging="72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0:00Z</dcterms:created>
  <dc:creator>ТроицкаяСОШ</dc:creator>
  <dc:description/>
  <cp:keywords/>
  <dc:language>en-US</dc:language>
  <cp:lastModifiedBy>Home</cp:lastModifiedBy>
  <cp:lastPrinted>2016-09-28T08:32:00Z</cp:lastPrinted>
  <dcterms:modified xsi:type="dcterms:W3CDTF">2016-08-31T19:40:00Z</dcterms:modified>
  <cp:revision>6</cp:revision>
  <dc:subject/>
  <dc:title/>
</cp:coreProperties>
</file>